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March 21, 2013 @ </w:t>
      </w:r>
      <w:r>
        <w:rPr>
          <w:b/>
          <w:u w:val="single"/>
        </w:rPr>
        <w:t>7:00 p.m.</w:t>
      </w:r>
      <w:r>
        <w:rPr>
          <w:u w:val="single"/>
        </w:rPr>
        <w:t xml:space="preserve"> 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loor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 xml:space="preserve">Discussion: 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TextBody"/>
        <w:ind w:left="14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00</w:t>
        <w:tab/>
        <w:t>23 Parish Road (GCC-2013-04 ) RDA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Septic System Upgrade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:15     68 Elm Street – Penn Brook School (GCC-2013-05; DEP 161-0757) ANRAD new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>Wetland Delineation Report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35</w:t>
        <w:tab/>
        <w:t>Utility Corridor off Hampshire Lane (GCC – 2013-03) RDA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Routine maintenance on powerlines within existing right of way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:50 </w:t>
        <w:tab/>
        <w:t xml:space="preserve">27 Pillsbury Street (GCC 2013-02; DEP# 161-0756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  <w:tab/>
        <w:t>Inground p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Upcoming Meeting Date: April 25, 201; May23, 2013; June 20, 2013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przyjemski</cp:lastModifiedBy>
  <cp:lastPrinted>2013-03-13T10:00:00Z</cp:lastPrinted>
  <dcterms:modified xsi:type="dcterms:W3CDTF">2013-03-13T14:05:00Z</dcterms:modified>
  <cp:revision>361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